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112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5th PARA HAM RADIO GO-KIT CONTE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________________________________________</w:t>
        <w:tab/>
        <w:t>CALLSIGN</w:t>
        <w:tab/>
        <w:t xml:space="preserve">  _______________</w:t>
      </w:r>
    </w:p>
    <w:p>
      <w:pPr>
        <w:pStyle w:val="Normal"/>
        <w:rPr/>
      </w:pPr>
      <w:r>
        <w:rPr>
          <w:b/>
        </w:rPr>
        <w:t>CLUB</w:t>
        <w:tab/>
        <w:t xml:space="preserve"> ________________________________________</w:t>
        <w:tab/>
        <w:t>PARA ID No.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44145</wp:posOffset>
                </wp:positionV>
                <wp:extent cx="228600" cy="2171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1.3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ATEGORY</w:t>
        <w:tab/>
        <w:t xml:space="preserve">:                      </w:t>
        <w:tab/>
        <w:t xml:space="preserve">    HT or Mobile VHF or V/U or Mixe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45415</wp:posOffset>
                </wp:positionV>
                <wp:extent cx="228600" cy="2171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1.4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</w:t>
        <w:tab/>
        <w:t xml:space="preserve">    HF 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NCEIVER/S</w:t>
        <w:tab/>
        <w:t>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ENNA</w:t>
        <w:tab/>
        <w:tab/>
        <w:t>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139700</wp:posOffset>
                </wp:positionV>
                <wp:extent cx="228600" cy="2171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1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37795</wp:posOffset>
                </wp:positionV>
                <wp:extent cx="228600" cy="2171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0.8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ower Supply</w:t>
        <w:tab/>
        <w:t>:</w:t>
        <w:tab/>
        <w:t xml:space="preserve">            Battery </w:t>
        <w:tab/>
        <w:tab/>
        <w:t xml:space="preserve">         Win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58750</wp:posOffset>
                </wp:positionV>
                <wp:extent cx="228600" cy="2171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2.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-5080</wp:posOffset>
                </wp:positionV>
                <wp:extent cx="228600" cy="2171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-0.4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>Solar</w:t>
        <w:tab/>
        <w:tab/>
        <w:tab/>
        <w:t xml:space="preserve">         Others 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over printed 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0:00Z</dcterms:created>
  <dc:creator>Dolores</dc:creator>
  <dc:description/>
  <cp:keywords/>
  <dc:language>en-US</dc:language>
  <cp:lastModifiedBy>Rom Verdan</cp:lastModifiedBy>
  <cp:lastPrinted>2015-10-23T10:57:00Z</cp:lastPrinted>
  <dcterms:modified xsi:type="dcterms:W3CDTF">2019-10-24T05:40:00Z</dcterms:modified>
  <cp:revision>2</cp:revision>
  <dc:subject/>
  <dc:title>     </dc:title>
</cp:coreProperties>
</file>