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112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2nd PARA HAM RADIO GO-KIT CONTE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________________________________________</w:t>
        <w:tab/>
        <w:t>CALLSIGN</w:t>
        <w:tab/>
        <w:t xml:space="preserve">  _______________</w:t>
      </w:r>
    </w:p>
    <w:p>
      <w:pPr>
        <w:pStyle w:val="Normal"/>
        <w:rPr/>
      </w:pPr>
      <w:r>
        <w:rPr>
          <w:b/>
        </w:rPr>
        <w:t>CLUB</w:t>
        <w:tab/>
        <w:t xml:space="preserve"> ________________________________________</w:t>
        <w:tab/>
        <w:t>PARA ID No.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44145</wp:posOffset>
                </wp:positionV>
                <wp:extent cx="228600" cy="2171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1.35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ATEGORY</w:t>
        <w:tab/>
        <w:t xml:space="preserve">:                      </w:t>
        <w:tab/>
        <w:t xml:space="preserve">    HT or Mobile VHF or V/U or Mixed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45415</wp:posOffset>
                </wp:positionV>
                <wp:extent cx="228600" cy="2171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1.45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</w:t>
        <w:tab/>
        <w:t xml:space="preserve">    HF 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NCEIVER/S</w:t>
        <w:tab/>
        <w:t>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ENNA</w:t>
        <w:tab/>
        <w:tab/>
        <w:t>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139700</wp:posOffset>
                </wp:positionV>
                <wp:extent cx="228600" cy="2171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1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37795</wp:posOffset>
                </wp:positionV>
                <wp:extent cx="228600" cy="21717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0.85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ower Supply</w:t>
        <w:tab/>
        <w:t>:</w:t>
        <w:tab/>
        <w:t xml:space="preserve">            Battery </w:t>
        <w:tab/>
        <w:tab/>
        <w:t xml:space="preserve">         Wind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158750</wp:posOffset>
                </wp:positionV>
                <wp:extent cx="228600" cy="21717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2.5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-5080</wp:posOffset>
                </wp:positionV>
                <wp:extent cx="228600" cy="21717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-0.4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>Solar</w:t>
        <w:tab/>
        <w:tab/>
        <w:tab/>
        <w:t xml:space="preserve">         Others 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 over printed 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IMPORTANT: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ll transceivers used in the Go-Kit must be licensed. ARSL shall be presented during the competiti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ubmit this form on or before Nov. 27, 2016 to the PARA Secretariat or via email address </w:t>
      </w:r>
      <w:hyperlink r:id="rId3">
        <w:r>
          <w:rPr>
            <w:rStyle w:val="InternetLink"/>
            <w:b/>
          </w:rPr>
          <w:t>para1932@gmail.com</w:t>
        </w:r>
      </w:hyperlink>
      <w:r>
        <w:rPr>
          <w:b/>
        </w:rPr>
        <w:t xml:space="preserve">   </w:t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193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02:00Z</dcterms:created>
  <dc:creator>Dolores</dc:creator>
  <dc:description/>
  <cp:keywords/>
  <dc:language>en-US</dc:language>
  <cp:lastModifiedBy>test user</cp:lastModifiedBy>
  <cp:lastPrinted>2015-10-23T10:57:00Z</cp:lastPrinted>
  <dcterms:modified xsi:type="dcterms:W3CDTF">2016-11-15T15:02:00Z</dcterms:modified>
  <cp:revision>2</cp:revision>
  <dc:subject/>
  <dc:title>     </dc:title>
</cp:coreProperties>
</file>